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 Form Feed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Michael B. Vederman and Keith Ger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Form Feed is a FREEWARE program.  A FREEWARE program is on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, but you cannot charge for it or alter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archive in any manner.  Double Click Software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exclusive rights except exclusiv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Form Feed will send a FORM FEED (ASCII 12) to your printer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key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install DC Form Feed, do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xecute DC_FF.PRG from the desktop.  You will be presen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the INSTALL button.  DC Form Feed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DC_FF.PRG to the AUTO folder of your boot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set your computer.  DC Form Feed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Form Feed will use only 256 bytes wh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C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use DC Form Feed (send a form feed to your printer)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ess the &lt;ALTERNATE&gt;+&lt;CONTROL&gt;+&lt;F&gt; keys together. 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ent to your printer.  You should be able to 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troke anywhere, anytime you want to send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tephen D. Rhodes for the idea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, BUY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purchased the DC DESKTOP or DC UTILITIES version 2.0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owe yourself the pleasure of using our super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programs are aSTounding!" - Ken Badertscher, ATARI Corp.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 the DC UTILITIE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C DESKTOP is a permanent part of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n Luks, Founder of Compuserve's Sig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to order, or ask your local ret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t us know what ideas or comments you have abou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anxious to hear what anyone has to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almost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  :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:  DOUBLE-CLICK (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:  75300,577    (GO ATARIVend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: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BS      :  (713)944-0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